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04.2020.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>Тема: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Соната. Основные жанры светской музыки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(соната). Знакомство с творчеством всемирно известных отечественных композиторов Соната №2 С. Прокофьева. Соната до мажор В.-А.Моцарта. Соната №8 «Патетическая» Л.Бетховен. Соната № 11 (I, II, III ч.).Соната № 2 (Ι ч.). С.Прокофье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.Изучаем тем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оната (итал. sonare — звучать) — жанр инструментальной музыки, а также музыкальная форма, называемая сонатной формой. Сочиняется для камерного состава инструментов и фортепиано. Как правило, соло или дуэта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ак вы думаете, сколько в ней частей?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Большинство сонат состоит из трёх частей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тховен - немецкий композитор и пианист. Он родился в 1770 году в городе Бонне. Отец композитора был певцом, тенором в придворной капелле. Еще в раннем возрасте обнаружил дарование сына, и хотел сделать из него второго Моцарта, поэтому стал обучать юного Бетховена игре на клавесине и скрипке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имательно посмотрите на портрет композитора, какой характер вы видите в его чертах лица?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, действительно, черты лица композитора резкие, композитор не отличался особой мягкостью, был вспыльчивым, резким человеком, хотя его и считали добрым человеком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зыка Бетховена воплощает в себе образ трибуна, мыслителя, героической личности, которой не чужды и лирические настроения. В фортепианных сонатах Бетховена предстает вся жизнь человека, со всеми его душевными переживаниями, страстями, конфликтами, которые нашли свое отражение в процессе раскрытия музыкальных тем, в борьбе идей выраженных в звуках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тепианное творчество Венского классика Людвига ван Бетховена можно назвать бессмертным наследием, которое отражает не только внутренние переживания композитора, но и перемены в эпохе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годня мы с вами познакомимся с «Сонатой №8». Найдите «Сонату№8»  по этой ссылкой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2">
        <w:r>
          <w:rPr>
            <w:rStyle w:val="InternetLink"/>
            <w:sz w:val="28"/>
            <w:szCs w:val="28"/>
          </w:rPr>
          <w:t>https://inkompmusic.ru/?song=%D0%9B.+%D0%91%D0%B5%D1%82%D1%85%D0%BE%D0%B2%D0%B5%D0%BD+%D0%A1%D0%BE%D0%BD%D0%B0%D1%82%D0%B0+8+%D0%9F%D0%B0%D1%82%D0%B5%D1%82%D0%B8%D1%87%D0%B5%D1%81%D0%BA%D0%B0%D1%8F</w:t>
        </w:r>
      </w:hyperlink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«Сонаты №8» есть название – Патетическая. Это название принадлежит самому Бетховену. Патетический – значит страстный, взволнованный, полный воодушевления, подъема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тетическая соната Бетховена является одним из ярчайших произведений среднего творческого периода жизни Бетховена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ната посвящена, близкому другу и почитателю творчества Бетховена - князю Лихновскому. Он являлся австрийским придворным и меценатом, покровитель композитора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 время написания сонаты Бетховену было 29 лет, и в то время он стал замечать первые признаки глухоты.  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над сочинением велась около года. Это было тяжелое время в жизни: ежедневно слух становился все хуже и хуже, а прогнозы врачей были неутешительны. Бетховен не оставил собственное музыкальное ремесло, он все с тем же рвением сочинял грандиозные и совершенно новые по стилю произведения, но которые наполнялись кардинально иными смыслами. Вся боль и вера в лучшее были реализованы в Патетической сонате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ната состоит из 3-х частей. А вы слушайте внимательно, какой характер у произведения. Какие эмоции вложил композитор? Отличается ли музыка на протяжении всей части? Какая она была? А какая стала?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чало сонаты действительно необычно. Быстрой музыке первой части предшествует обширное медленное вступление. Первая часть сонаты написана в стремительно быстром темпе и напряжённа по своему звучанию. Начало первой части медленное с постепенным ускорением к конц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ой композитор изображён?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67125" cy="472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472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В. А. Моцарт - Австрийский композитор и музыкант-виртуоз. Один из самых популярных классических композиторов, Моцарт оказал большое влияние на мировую музыкальную культуру. Сегодня на уроке мы прослушаем одну из известных сонат великого композитора: «Сонату №11». В этой сонате нет драматического содержания в ней преобладают лирические образы. В музыке 18 века благодаря своеобразным формулам ярко предстает эпоха галантных манер и форм общения, которым необходимо было следовать дамам и кавалерам (например музыкальную фразу могли завершать гармонические последовательности кадансы, которые вызывали у слушателей ассоциации с поклонами, реверансами.  Соната состоит из 3-х час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мотрите, кто изображён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drawing>
          <wp:inline distT="0" distB="0" distL="0" distR="0">
            <wp:extent cx="4358640" cy="5381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640" cy="538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Это С. С. Прокофьев – русский советский композитор, пианист, дирижёр, музыкальный писатель. «Соната №2»  — одно из самых непосредственных творений С. Прокофьев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ушаем  «Сонату№2»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s://wwj.lalamus.mobi/music/%D1%81%D0%BE%D0%BD%D0%B0%D1%82%D0%B0+%E2%84%96+2+%D0%9F%D1%80%D0%BE%D0%BA%D0%BE%D1%84%D1%8C%D0%B5%D0%B2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ркость, даже броскость образов, своеобразие и мастерство их воплощения обусловили особую привлекательность и популярность сочинения. Вторая соната представляет для нас особый интерес и потому, что в ней сконцентрировались лучшие черты раннего Прокофьева</w:t>
      </w:r>
    </w:p>
    <w:p>
      <w:pPr>
        <w:pStyle w:val="Normal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kompmusic.ru/?song=&#1051;.+&#1041;&#1077;&#1090;&#1093;&#1086;&#1074;&#1077;&#1085;+&#1057;&#1086;&#1085;&#1072;&#1090;&#1072;+8+&#1055;&#1072;&#1090;&#1077;&#1090;&#1080;&#1095;&#1077;&#1089;&#1082;&#1072;&#1103;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s://wwj.lalamus.mobi/music/&#1089;&#1086;&#1085;&#1072;&#1090;&#1072;+&#8470;+2+&#1055;&#1088;&#1086;&#1082;&#1086;&#1092;&#1100;&#1077;&#1074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6:51:00Z</dcterms:created>
  <dc:creator>Рамзия</dc:creator>
  <dc:description/>
  <cp:keywords/>
  <dc:language>en-US</dc:language>
  <cp:lastModifiedBy>Рамзия</cp:lastModifiedBy>
  <dcterms:modified xsi:type="dcterms:W3CDTF">2020-03-26T07:41:00Z</dcterms:modified>
  <cp:revision>4</cp:revision>
  <dc:subject/>
  <dc:title/>
</cp:coreProperties>
</file>